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для формирования кадрового резерва на замещение должностей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включение в кадровый резерв для замещения должностей федеральной государственной гражданской службы:</w:t>
      </w:r>
    </w:p>
    <w:p>
      <w:pPr>
        <w:pStyle w:val="2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лавный государственный инспектор Забайкальского отдела общепромышленного и государственного строительного надзора (надзор за 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ъемными сооружениями, постоянное местонахождение г. Чита);</w:t>
      </w:r>
    </w:p>
    <w:p>
      <w:pPr>
        <w:pStyle w:val="2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- государственный инспектор Забайкальского отдела общепромышленного и государственного строительного надзора (надзор за подъемными сооружениями, постоянное местонахождение г. Чита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включение в кадровый резерв для замещения должностей федеральной государственной гражданской службы главного государственного инспектора Забайкальского отдела общепромышленного и государственного строительного надзора; государственного инспектора Забайкальского отдела общепромышленного и государственного строительного надзора  предъявляются следующие квалификационные требования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 направлению подготовки (специальности) профессионального образования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специальности, направления подготовки: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 профессиональным знаниям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нания в области законодательства Российской Федерации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3 августа 2014 г. № 848 «Об утверждении Правил проведения технического расследования </w:t>
      </w:r>
      <w:r>
        <w:rPr>
          <w:rFonts w:eastAsia="Calibri" w:cs="Times New Roman" w:ascii="Times New Roman" w:hAnsi="Times New Roman"/>
          <w:sz w:val="28"/>
          <w:szCs w:val="28"/>
        </w:rPr>
        <w:t>причин аварий на опасных объектах – лифтах, подъемных платформах для инвалидов, эскалаторах (за исключением эскалаторов в метрополитенах)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шение Комиссии Таможенного союза от 18 октября 2011 г. № 823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ехнический регламент Таможенного союза «О безопасности машин и оборудования» (ТР ТС 010/2011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шение Комиссии Таможенного союза от 18 октября 2011 г. № 824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ехнический регламент Таможенного союза «Безопасность лифтов» (ТР ТС 011/2011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шение Комиссии Таможенного союза от 18 октября 2011 г. № 82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ехнический регламент Таможенного союза «О безопасности оборудования для работы во взрывоопасных средах» (ТР ТС 012/2011);</w:t>
      </w:r>
    </w:p>
    <w:p>
      <w:pPr>
        <w:pStyle w:val="Style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миссии Таможенного союза от 9 декабря 2011 г. № 8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аппаратов, работающих на газообразном топливе» (ТР ТС 016/2011);</w:t>
      </w:r>
    </w:p>
    <w:p>
      <w:pPr>
        <w:pStyle w:val="Style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Евразийской экономической комиссии от 2 июля 2013  г. № 41 «Технический регламент Таможенного союза «О безопасности оборудования, работающего под избыточным давлением» (ТР ТС 032/2013)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Иные профессиональные знания:</w:t>
      </w:r>
    </w:p>
    <w:p>
      <w:pPr>
        <w:pStyle w:val="Normal"/>
        <w:tabs>
          <w:tab w:val="clear" w:pos="720"/>
          <w:tab w:val="left" w:pos="68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Style9"/>
        <w:tabs>
          <w:tab w:val="clear" w:pos="720"/>
          <w:tab w:val="left" w:pos="68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омышленной безопасности в отношении опасных производственных объектов, на которых используются оборудование и технические устройства, работающие под избыточным давлением более 0,07 мпа или при температуре нагрева воды более 115 градусов целься</w:t>
      </w:r>
    </w:p>
    <w:p>
      <w:pPr>
        <w:pStyle w:val="Style9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 профессиональным умениям: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Style9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6" июня 2017 г., окончание   "27" июн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формирования кадрового резерва на замещение должностей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7 августа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для формирования кадрового резерва на замещение должностей федеральной государственной гражданской службы - г. Чита, ул. Тимирязева, 27А,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1:00Z</dcterms:created>
  <dc:creator>masalsky</dc:creator>
  <dc:description/>
  <cp:keywords/>
  <dc:language>en-US</dc:language>
  <cp:lastModifiedBy>Ирина И. Кононенко</cp:lastModifiedBy>
  <cp:lastPrinted>2017-06-05T10:39:00Z</cp:lastPrinted>
  <dcterms:modified xsi:type="dcterms:W3CDTF">2017-06-05T01:40:00Z</dcterms:modified>
  <cp:revision>8</cp:revision>
  <dc:subject/>
  <dc:title> </dc:title>
</cp:coreProperties>
</file>